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Tro- og loveerklæring for G-dag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drørende dagpengegodtgørelse for 1. og 2. ledighedsdag ved fratræden som BPA-hjælper for BPA-borger, der har en BPA-ordning fra Aarhus Kommu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d udbetaling af dagpengegodtgørelse erklærer undertegned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vn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PR-nr.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r været ansat hos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r været beskæftiget over 74 timer inden for de sidste 4 uger (sæt kryds):     Ja:           Nej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nsættelsen har været som (sæt kryds):        Vikar:             Barselsvikar:          Fastansat: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Årsag til afskedigelse:     Selv sagt op:                          Opsagt af arbejdsgiver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oer for de to G-dage: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at jeg i tilslutning til arbejdsophør den          /            20             ikke på 1. og 2. ledighedsda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eafsnit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venter at påbegynde / har påbegyndt arbejd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eafsnit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dtager / har modtaget sygedagpeng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eafsnit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fholder ferie</w:t>
      </w:r>
    </w:p>
    <w:p>
      <w:pPr>
        <w:pStyle w:val="Listeafsni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dertegnede erklærer i forbindelse med udbetaling at være medlem af følgende a-kasse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Du vil ved den efterfølgende lønudbetaling få udbetalt dagpengegodtgørelsen. Det vil fremgå af din lønspecifikatio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rklæringen skal sendes som sikker mail til:</w:t>
      </w:r>
      <w:r>
        <w:rPr/>
        <w:t xml:space="preserve"> </w:t>
      </w:r>
      <w:hyperlink r:id="rId2">
        <w:r>
          <w:rPr>
            <w:rStyle w:val="InternetLink"/>
            <w:rFonts w:cs="Tahoma" w:ascii="Tahoma" w:hAnsi="Tahoma"/>
            <w:sz w:val="22"/>
          </w:rPr>
          <w:t>Lønservice</w:t>
        </w:r>
      </w:hyperlink>
      <w:r>
        <w:rPr>
          <w:rFonts w:cs="Tahoma" w:ascii="Tahoma" w:hAnsi="Tahoma"/>
          <w:sz w:val="22"/>
        </w:rPr>
        <w:t xml:space="preserve"> eller </w:t>
      </w:r>
      <w:hyperlink r:id="rId3">
        <w:r>
          <w:rPr>
            <w:rStyle w:val="InternetLink"/>
            <w:rFonts w:cs="Tahoma" w:ascii="Tahoma" w:hAnsi="Tahoma"/>
            <w:sz w:val="22"/>
          </w:rPr>
          <w:t>Rådgivning og Visitation Voksne</w:t>
        </w:r>
      </w:hyperlink>
      <w:r>
        <w:rPr>
          <w:rFonts w:cs="Tahoma" w:ascii="Tahoma" w:hAnsi="Tahoma"/>
          <w:sz w:val="22"/>
        </w:rPr>
        <w:t xml:space="preserve"> med att. Annelis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Såfremt ovennævnte oplysninger viser sig ikke at være korrekte, er undertegnede forpligtet til snarest at tilbagebetale det udbetalte beløb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ab/>
        <w:tab/>
        <w:t>____________________________________</w:t>
        <w:tab/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darbejderens underskrift</w:t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640" cy="29464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ahoma"/>
      <w:color w:val="auto"/>
      <w:sz w:val="26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hovedTegn">
    <w:name w:val="Sidehoved Tegn"/>
    <w:qFormat/>
    <w:rPr>
      <w:sz w:val="26"/>
      <w:szCs w:val="22"/>
    </w:rPr>
  </w:style>
  <w:style w:type="character" w:styleId="SidefodTegn">
    <w:name w:val="Sidefod Tegn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t.borger.dk/send/2ea2e7ff-bad5-471d-a5c0-a63cbbd076d6/f05035ff-2eb9-4573-8c78-d23cafba3e96/" TargetMode="External"/><Relationship Id="rId3" Type="http://schemas.openxmlformats.org/officeDocument/2006/relationships/hyperlink" Target="mailto:https://post.borger.dk/send/2ea2e7ff-bad5-471d-a5c0-a63cbbd076d6/f8bc2a7a-e45d-4c16-80c8-474b49e64a71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4:00Z</dcterms:created>
  <dc:creator>kooperationen-km</dc:creator>
  <dc:description/>
  <cp:keywords/>
  <dc:language>en-US</dc:language>
  <cp:lastModifiedBy>John Lauridsen</cp:lastModifiedBy>
  <cp:lastPrinted>2024-06-24T11:38:00Z</cp:lastPrinted>
  <dcterms:modified xsi:type="dcterms:W3CDTF">2025-01-16T09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